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caps/>
          <w:sz w:val="24"/>
          <w:szCs w:val="24"/>
          <w:lang w:val="uk-UA"/>
        </w:rPr>
        <w:t>Індивідуальні завдання для здобувачів вищої осві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uk-UA"/>
        </w:rPr>
        <w:t>з дисципліни «Фізична географія України»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ля студентів 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курсу спеціальностей 014.07 Середня освіта (Географія)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103 Науки про Землю, </w:t>
      </w:r>
      <w:r>
        <w:rPr>
          <w:rFonts w:cs="Times New Roman" w:ascii="Times New Roman" w:hAnsi="Times New Roman"/>
          <w:b/>
          <w:sz w:val="24"/>
          <w:szCs w:val="24"/>
        </w:rPr>
        <w:t xml:space="preserve">106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Географі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 Полужирный;Times New Roman" w:hAnsi="Times New Roman Полужирный;Times New Roman" w:cs="Times New Roman Полужирный;Times New Roman"/>
          <w:b/>
          <w:b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8.05 – 22.05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bidi="he-IL"/>
        </w:rPr>
        <w:t xml:space="preserve">19.05 </w:t>
      </w:r>
      <w:r>
        <w:rPr>
          <w:rFonts w:cs="Times New Roman" w:ascii="Times New Roman" w:hAnsi="Times New Roman"/>
          <w:sz w:val="24"/>
          <w:szCs w:val="24"/>
          <w:lang w:val="en-US"/>
        </w:rPr>
        <w:t>Zoom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Дати письмові відповіді на питання до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семінару 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uk-UA"/>
        </w:rPr>
        <w:t>«Ландшафти України»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(заняття 14 у «Робочому зошиті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ля практичних та семінарських занять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з фізичної географії України»)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та надіслати їх.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bCs/>
          <w:sz w:val="24"/>
          <w:szCs w:val="24"/>
          <w:lang w:val="uk-UA" w:bidi="he-IL"/>
        </w:rPr>
      </w:pPr>
      <w:r>
        <w:rPr>
          <w:rFonts w:cs="Times New Roman" w:ascii="Times New Roman" w:hAnsi="Times New Roman"/>
          <w:bCs/>
          <w:sz w:val="24"/>
          <w:szCs w:val="24"/>
          <w:lang w:val="uk-UA" w:bidi="he-IL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bCs/>
          <w:sz w:val="24"/>
          <w:szCs w:val="24"/>
          <w:lang w:val="uk-UA" w:bidi="he-IL"/>
        </w:rPr>
      </w:pPr>
      <w:r>
        <w:rPr>
          <w:rFonts w:cs="Times New Roman" w:ascii="Times New Roman" w:hAnsi="Times New Roman"/>
          <w:bCs/>
          <w:sz w:val="24"/>
          <w:szCs w:val="24"/>
          <w:lang w:val="uk-UA" w:bidi="he-IL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www.kspu.edu/FileDownload.ashx/%D0%9F%D1%80%D0%B0%D0%BA%D1%82%D0%B8%D0%BA%D1%83%D0%BC%20%D0%B7%20%D0%A4%D0%93%D0%A3.pdf?id=8c653001-dc4a-47ef-8326-c437ff313cb1</w:t>
        </w:r>
      </w:hyperlink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uk-UA"/>
        </w:rPr>
        <w:t>Рекомендовані джерел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uk-UA"/>
        </w:rPr>
        <w:t>Базові (основні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Ланько А.І. Фізична географія Української РСР / А.І. Ланько, О.М. Маринич, М.І. Щербань. – К.: Радянська школа, 1969. – 26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аринич О.М. Фізична географія Української РСР / О.М. Маринич, А.І. Ланько, П.Г. Шищенко, М.І. Щербань. – К.: Вища школа, 1982. – 208 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355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аринич О.М. Фізична географія України: [підручник] / О.М. Маринич, П.Г. Шищенко. - К.: Знання, 200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  <w:lang w:val="uk-UA"/>
        </w:rPr>
        <w:t>.-511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35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  <w:lang w:val="uk-UA"/>
        </w:rPr>
        <w:t>Допоміжні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тлас природных условий и естественных ресурсов Украинской ССР. – М.: ГУГК, 1978. – 183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ондарчук В.Г. Геологічна будова Української PCР / В.Г. Бондарчук. – К.: Радянська школа, 1963. – 375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ронфман А.М. Азовское море: Основы реконструкции / А.М. Бронфман, Е.П. Хлебников. – Л.: Гидрометиздат, 1985. – 27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оропай Л.І. Українські Карпати / Л.І. Воропай, М.О. Куниця. – К.: Радянська школа, 1966. – 166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еоботанічне районування Української РСР. - Київ: Наукова думка, 1977. – 303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Style w:val="Appleconvertedspace"/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Emphasis"/>
          <w:rFonts w:cs="Times New Roman" w:ascii="Times New Roman" w:hAnsi="Times New Roman"/>
          <w:bCs/>
          <w:i w:val="false"/>
          <w:iCs w:val="false"/>
          <w:sz w:val="24"/>
          <w:szCs w:val="24"/>
          <w:shd w:fill="FFFFFF" w:val="clear"/>
          <w:lang w:val="uk-UA"/>
        </w:rPr>
        <w:t>Географічна енциклопедія України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: в 3-х томах. / За ред. О.М. Маринича. - .Т. 1: А-Ж.  – К.: Укр. Рад. Енцикл., </w:t>
      </w:r>
      <w:r>
        <w:rPr>
          <w:rFonts w:cs="Times New Roman" w:ascii="Times New Roman" w:hAnsi="Times New Roman"/>
          <w:sz w:val="24"/>
          <w:szCs w:val="24"/>
          <w:lang w:val="uk-UA"/>
        </w:rPr>
        <w:t>1989. – 41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  <w:lang w:val="uk-UA"/>
        </w:rPr>
      </w:pPr>
      <w:r>
        <w:rPr>
          <w:rStyle w:val="Emphasis"/>
          <w:rFonts w:cs="Times New Roman" w:ascii="Times New Roman" w:hAnsi="Times New Roman"/>
          <w:bCs/>
          <w:i w:val="false"/>
          <w:iCs w:val="false"/>
          <w:sz w:val="24"/>
          <w:szCs w:val="24"/>
          <w:shd w:fill="FFFFFF" w:val="clear"/>
          <w:lang w:val="uk-UA"/>
        </w:rPr>
        <w:t>Географічна енциклопедія України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: в 3-х томах. / За ред. О.М. Маринича. -.Т. 2: З-О.  – К.: Укр. Рад. Енцикл., 1989. - 48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Style w:val="Appleconvertedspace"/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Emphasis"/>
          <w:rFonts w:cs="Times New Roman" w:ascii="Times New Roman" w:hAnsi="Times New Roman"/>
          <w:bCs/>
          <w:i w:val="false"/>
          <w:iCs w:val="false"/>
          <w:sz w:val="24"/>
          <w:szCs w:val="24"/>
          <w:shd w:fill="FFFFFF" w:val="clear"/>
          <w:lang w:val="uk-UA"/>
        </w:rPr>
        <w:t>Географічна енциклопедія України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: в 3-х томах. / За ред. О.М. Маринича. -.Т. 3: П-Я.  – К.: Укр. Рад. Енцикл., 1993. - 480 с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uk-UA"/>
        </w:rPr>
        <w:t>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Style w:val="Appleconvertedspace"/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Emphasis"/>
          <w:rFonts w:cs="Times New Roman" w:ascii="Times New Roman" w:hAnsi="Times New Roman"/>
          <w:bCs/>
          <w:i w:val="false"/>
          <w:iCs w:val="false"/>
          <w:sz w:val="24"/>
          <w:szCs w:val="24"/>
          <w:shd w:fill="FFFFFF" w:val="clear"/>
          <w:lang w:val="uk-UA"/>
        </w:rPr>
        <w:t>Географічна енциклопедія України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: в 3-х томах. / За ред. Маринича О.М. - .Т. 3: П-Я.  – К.: Укр. Рад. Енцикл., 1993. - 480 с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uk-UA"/>
        </w:rPr>
        <w:t>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Геология и полезные ископаемые Черного моря / Под ред. Е.Ф.Шнюкова. – К.: Карбон ЛТД, 1999. – 421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идрометеорология и гидрохимия морей СССР. Азовское море // Под ред. Ф.С.Терзиева. – Т.V. – Спб.: Гидрометеоиздат, 1991. – 237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идрометеорология и гидрохимия морей СССР. Черное море // Под ред. Ф.С.Терзиева. – Т.ІV. – Спб.: Гидрометеоиздат, 1992. – 429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Жупанський Я.І. Історія географії України / Я.І. Жупанський. – Львів: Світ, 1997. – 264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5" w:leader="none"/>
          <w:tab w:val="left" w:pos="426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морій П.К. Четвертинні відклади Української РСР / П.К. Заморій. – К.: Вид-во Київського ун-ту, 1961. – 55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ставний Ф.Д. Фізична географія України / Ф.Д. Заставний. – Львів: Світ, 1994. – 47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лімат України / За ред. В.М. Ліпінського, В.А. Дячука, В.М. Бабіченко. – К.: Вид-во Раєвського, 2003. – 343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ротун І.М. Природні умови та ресурси України: [навч. посібн.] / І.М. Коротун, Л.К. Коротун, С.І. Коротун – Рівне: Вид-во УДАВГ, 1997. – 175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5" w:leader="none"/>
          <w:tab w:val="left" w:pos="426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рода Украинской ССР. Геология и полезные ископаемые / Под ред.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 Е. Ф. Шнюкова. – К.: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 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z w:val="24"/>
          <w:szCs w:val="24"/>
          <w:shd w:fill="FFFFFF" w:val="clear"/>
          <w:lang w:val="uk-UA"/>
        </w:rPr>
        <w:t>Наукова думка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, 1986. - 18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рода Украинской ССР. Животный мир / Под ред. В.А. Топачевского. – К.: Наук. думка, 1985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 - 224 c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рода Украинской ССР. Климат / Под ред. К.Т. Логвинов, М.И. Щербаня. – К.: Наук. думка, 1984. – 227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рода Украинской ССР. Ландшафты и физико-географическое районирование / Маринич А.М., Пащенко В.М., Шищенко П.Г. – К.: Наук. думка, 1985. – 218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5" w:leader="none"/>
          <w:tab w:val="left" w:pos="426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рода Украинской ССР. Моря и внутренние воды / В.Н. Грезе, Г.Г. Поликарпов, В.Д. Романенко и др. – К.: Наук.думка, 1987. – 22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рода Украинской ССР. Почвы / Н. Б. Вернандер, Д. А. Тютюник и др. – К.: Наук. думка, 1985. – 227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рода Украинской ССР. Растительный мир / Т.Л. Андриенко, О.Б. Блюм, С.П. Вассер и др. – К.: Наукова думка, 1985. – 20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рода Херсонської області. Фізико-географічний нарис / За ред. М.Ф. Бойка). – К.: Фітосоціоцентр, 1998. – 120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355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ельєф України / [Б.О.Вахрушев, І.П.Ковальчук, О.О.Комлєв, Я.С.Кравчук, Е.Т.Палієнко, Г.І.Рудько, В.В. Стецюк]; За загальною редакцією В.В. Стецюка. – К.: Слово, 2010. – 688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355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слый И.М. Геоморфология Украинской ССР / И.М. Рослый, Ю.А. Кошик, Э.Т. Палиенко и др - К.: Вища школа, 1990. – 287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уденко В.П. Природно-ресурсний потенціал природних регіонів України / В.П. Руденко, В.Я. Вацеба, Т.В. Соловей. – Чернівці: Рута, 2001. – 268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5" w:leader="none"/>
          <w:tab w:val="left" w:pos="426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тецюк В.В. Екологічна геоморфологія України: [навч. посібн.] / В.В. Стецюк, Г.І.Рудько, Т.І.Ткаченко. – К.: Слово, 2010. – 36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Фізико-географічне районування Української РСР / Під ред. В.П. Попова, О.М. Маринича, A.M. Ланько. – К.: Вид-во Київ. ун-ту, 1968. – 683 с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Полужирный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ru-RU"/>
    </w:rPr>
  </w:style>
  <w:style w:type="character" w:styleId="InternetLink">
    <w:name w:val="Hyperlink"/>
    <w:rPr>
      <w:strike w:val="false"/>
      <w:dstrike w:val="false"/>
      <w:color w:val="0000CC"/>
      <w:u w:val="none"/>
    </w:rPr>
  </w:style>
  <w:style w:type="character" w:styleId="HTML">
    <w:name w:val="Цитата HTML"/>
    <w:qFormat/>
    <w:rPr>
      <w:i/>
      <w:iCs/>
    </w:rPr>
  </w:style>
  <w:style w:type="character" w:styleId="Style14">
    <w:name w:val="Текст Знак"/>
    <w:qFormat/>
    <w:rPr>
      <w:rFonts w:ascii="Courier New" w:hAnsi="Courier New" w:eastAsia="Times New Roman" w:cs="Courier New"/>
      <w:lang w:val="ru-RU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"/>
    <w:basedOn w:val="Normal"/>
    <w:qFormat/>
    <w:pPr>
      <w:spacing w:lineRule="auto" w:line="360" w:before="0" w:after="0"/>
      <w:ind w:firstLine="720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pu.edu/FileDownload.ashx/&#1055;&#1088;&#1072;&#1082;&#1090;&#1080;&#1082;&#1091;&#1084; &#1079; &#1060;&#1043;&#1059;.pdf?id=8c653001-dc4a-47ef-8326-c437ff313cb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10:54:00Z</dcterms:created>
  <dc:creator>HOME</dc:creator>
  <dc:description/>
  <dc:language>en-US</dc:language>
  <cp:lastModifiedBy>HOME</cp:lastModifiedBy>
  <dcterms:modified xsi:type="dcterms:W3CDTF">2020-05-17T10:54:00Z</dcterms:modified>
  <cp:revision>2</cp:revision>
  <dc:subject/>
  <dc:title/>
</cp:coreProperties>
</file>